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IS “Policoro-Turs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determinato/indeterminato, titolare / in assegnazione / utilizzo presso questo Istituto sede di __________________ su classe di concorso _____________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………………………… ore eccedenti l’orario d’obbligo settimanale previsto da contratto per la cl. di c. ……………………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chiara di possedere il seguente titolo previsto per la classe di concorso richiesta: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Titolo di studio: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conseguito presso :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In data: ______________________con voto: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Abilitazione___________________________ conseguita presso ______________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In data_______________________ con voto: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Anni di servizio prestati nella classe di concorso richiesta: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aa.ss: _______________________________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______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1:00Z</dcterms:created>
  <dc:creator>carlamichelis</dc:creator>
  <dc:description/>
  <dc:language>en-US</dc:language>
  <cp:lastModifiedBy>Ciro Battifarano</cp:lastModifiedBy>
  <cp:lastPrinted>2015-06-16T07:58:00Z</cp:lastPrinted>
  <dcterms:modified xsi:type="dcterms:W3CDTF">2024-09-17T13:31:00Z</dcterms:modified>
  <cp:revision>2</cp:revision>
  <dc:subject/>
  <dc:title/>
</cp:coreProperties>
</file>