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</w:rPr>
        <w:t>Candidatura  Avviso Prot________ del _____________Procedura di selezione a.s. 2024/2025</w:t>
      </w:r>
    </w:p>
    <w:p>
      <w:pPr>
        <w:pStyle w:val="Normal"/>
        <w:ind w:left="4248" w:firstLine="288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4248" w:firstLine="288"/>
        <w:jc w:val="right"/>
        <w:rPr>
          <w:b/>
          <w:b/>
        </w:rPr>
      </w:pPr>
      <w:r>
        <w:rPr>
          <w:b/>
        </w:rPr>
        <w:t>All’Ufficio Scolastico Regionale per la Basilic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  <w:t>Oggetto: Procedura di selezione del personale docente per la partecipazione ai Progetti Nazionali presso l’Ufficio Scolastico Regionale per la Basilicata - comma 65 art.1 Legge 107/2015 e DM n. 659/2016 - a.s. 2024/2025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_______ nato/a___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procedura di selezione riservata al personale docente - a.s. 2024/2025 -, per l’assegnazione presso l’Ufficio Scolastico Regionale per la Basilicata su progetti di valore nazionale, ai sensi del comma 65 dell’art. 1 della Legge n. 107/2015, per il seguente ambito di attività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aragrafoelenco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orità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bi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viluppo delle competenze in materia di cittadinanza attiva e democratica e valorizzazione della cultura artistica e music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viluppo dei comportamenti ispirati a uno stile di vita sano, con particolare riferimento all’alimentazione, all’educazione fisica e allo spo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>
                <w:color w:val="000000"/>
              </w:rPr>
              <w:t>Supporto alle istituzioni scolastiche ed alle loro reti per l’attuazione e l’implementazione della Legge n.107/2015. I</w:t>
            </w:r>
            <w:r>
              <w:rPr>
                <w:bCs/>
                <w:color w:val="000000"/>
              </w:rPr>
              <w:t>nnovazione didattica, nuove metodologie e ricerca didattica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Percorsi di orientamento e competenze trasversali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Orientamento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Sistema Nazionale di Valutazione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center"/>
        <w:rPr/>
      </w:pPr>
      <w:r>
        <w:rPr/>
        <w:t xml:space="preserve">Esprime la seguente opzione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98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PZION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otenza - USR per la Basilicat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Potenza - Ufficio III (Ambito Territoriale di Potenza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Matera - Ufficio IV (Ambito Territoriale di Mater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sanzioni penali, nel caso di dichiarazioni non veritiere e falsità negli atti, richiamate dall’art. 76 del DPR n. 445/200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ichiara sotto la propria responsabilità di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docente di scuola _______________ per la classe di concorso _______________, sede di titolarità ___________________________ (denominazione e codice meccanografico dell’istituzione scolastica), sede di servizio (denominazione e codice meccanografico dell’istituzione scolastica) _____________________________</w:t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stata/o nominata/o nel ruolo in data _________ e di aver superato il periodo di prov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docente già utilizzata/o nell’a.s. 2023/2024 nei Progetti Nazionali ai sensi del comma 65 dell’art. 1 della Legge n. 107/15 e del DM n. 659 del 26/8/2016, per l’ambito: ______________________________</w:t>
      </w:r>
      <w:r>
        <w:rPr>
          <w:i/>
        </w:rPr>
        <w:t>(indicare l’Ambito di riferimento, come esplicitato dall’art. 1 dell’Avviso di selezione)</w:t>
      </w:r>
      <w:r>
        <w:rPr/>
        <w:t xml:space="preserve">, presso  _____________________ </w:t>
      </w:r>
      <w:r>
        <w:rPr>
          <w:i/>
        </w:rPr>
        <w:t>(indicare l’Ufficio Scolastico Regionale e/o Territoriale  di assegnazione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consapevole che l’assegnazione al progetto è subordinata alla possibilità di utilizzare sul posto di insegnamento lasciato disponibile un docente dell’Istituto appartenente alla stessa tipologia di posto o classe di concors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disponibile a permanere nella posizione di utilizzo per la prevista durata di assegnazione di un ann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consapevole che l’utilizzazione comporta l’obbligo di prestare un orario di servizio di n. 36 ore settimanali presso la sede di assegnazione.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ecapiti per comunicazioni</w:t>
      </w:r>
    </w:p>
    <w:p>
      <w:pPr>
        <w:pStyle w:val="Normal"/>
        <w:spacing w:lineRule="auto" w:line="360"/>
        <w:rPr/>
      </w:pPr>
      <w:r>
        <w:rPr/>
        <w:t>Via ___________________________ n. _____</w:t>
      </w:r>
    </w:p>
    <w:p>
      <w:pPr>
        <w:pStyle w:val="Normal"/>
        <w:spacing w:lineRule="auto" w:line="360"/>
        <w:rPr/>
      </w:pPr>
      <w:r>
        <w:rPr/>
        <w:t>CAP ___________ Città __________________</w:t>
      </w:r>
    </w:p>
    <w:p>
      <w:pPr>
        <w:pStyle w:val="Paragrafoelenco"/>
        <w:ind w:left="0" w:hanging="0"/>
        <w:rPr/>
      </w:pPr>
      <w:r>
        <w:rPr/>
        <w:t>Tel. __________________ cell. _____________________ e mail _________________________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</w:t>
      </w:r>
    </w:p>
    <w:p>
      <w:pPr>
        <w:pStyle w:val="Normal"/>
        <w:numPr>
          <w:ilvl w:val="0"/>
          <w:numId w:val="3"/>
        </w:numPr>
        <w:rPr/>
      </w:pPr>
      <w:r>
        <w:rPr/>
        <w:t>Curriculum vitae profession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pia di documento di identità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orrispondenza dell’Ambito, indicare con i numeri 1,2,3,4 l’ordine di priorità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pzione dell’interessato non è vincolante per l’Amministr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0:00Z</dcterms:created>
  <dc:creator>Caterina</dc:creator>
  <dc:description/>
  <cp:keywords/>
  <dc:language>en-US</dc:language>
  <cp:lastModifiedBy>Utente</cp:lastModifiedBy>
  <cp:lastPrinted>2017-07-28T11:16:00Z</cp:lastPrinted>
  <dcterms:modified xsi:type="dcterms:W3CDTF">2024-07-02T06:40:00Z</dcterms:modified>
  <cp:revision>2</cp:revision>
  <dc:subject/>
  <dc:title>Al Direttore Generale</dc:title>
</cp:coreProperties>
</file>