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lang w:eastAsia="it-IT"/>
        </w:rPr>
        <w:t>Allegato 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All’USR per la Basilica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Ufficio IV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Ambito Territoriale per la provincia di Mater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4"/>
            <w:szCs w:val="24"/>
            <w:lang w:eastAsia="it-IT"/>
          </w:rPr>
          <w:t>uspmt@postacert.istruzione.it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Dichiarazione di disponibilità quale Presidente/Componen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lla Commissione giudicatrice per le domande di inserimento/aggiornamento dei bandi di concorso per titoli per l’accesso ai ruoli provinciali, relativi ai profili professionali del personale ATA. Indizione dei concorsi nell’anno scolastico 2023/24 - Graduatorie a.s. 2024/25.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Il termine per la presentazione del presente modulo è fissato al giorn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 xml:space="preserve"> 25.05.2024.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it-IT"/>
        </w:rPr>
        <w:t xml:space="preserve">N.B. LA PRESENTE SCHEDA, PER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u w:val="single"/>
          <w:lang w:eastAsia="it-IT"/>
        </w:rPr>
        <w:t>DIRIGENTE SCOLASTICO E PERSONALE SCOLASTICO NON DOCENTE A TEMPO INDETERMINATO IN SERVIZIO NELLA PROVINCIA DI MATERA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3"/>
          <w:szCs w:val="23"/>
          <w:lang w:eastAsia="it-IT"/>
        </w:rPr>
        <w:t xml:space="preserve"> DEVE ESSERE COMPILATA IN OGNI SUA PAR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0"/>
          <w:szCs w:val="20"/>
          <w:u w:val="single"/>
        </w:rPr>
      </w:pPr>
      <w:r>
        <w:rPr>
          <w:rFonts w:cs="Calibri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DATI ANAGRA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/>
          <w:b/>
          <w:bCs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t>Cognome</w:t>
        <w:tab/>
        <w:t>_____________________________________ Nome</w:t>
        <w:tab/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odice Fiscale</w:t>
        <w:tab/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ato/a</w:t>
        <w:tab/>
        <w:t>_______________________________________    (____)</w:t>
        <w:tab/>
        <w:t xml:space="preserve"> Il</w:t>
        <w:tab/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elefono 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EC/PEO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OFILO PROFESSIONALE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TTUALE SEDE DI SERVIZIO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>DICHI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disponibile a far parte della commissione giudicatrice dei concorsi </w:t>
      </w:r>
      <w:r>
        <w:rPr>
          <w:rFonts w:cs="Times New Roman" w:ascii="Times New Roman" w:hAnsi="Times New Roman"/>
          <w:b/>
          <w:sz w:val="24"/>
          <w:szCs w:val="24"/>
        </w:rPr>
        <w:t xml:space="preserve">per soli titoli per l’accesso ai ruoli provinciali, relativi ai profili professionali delle aree del personale ATA. </w:t>
      </w:r>
      <w:r>
        <w:rPr>
          <w:rFonts w:cs="Times New Roman" w:ascii="Times New Roman" w:hAnsi="Times New Roman"/>
          <w:b/>
          <w:bCs/>
          <w:sz w:val="24"/>
          <w:szCs w:val="24"/>
        </w:rPr>
        <w:t>Indizione dei concorsi nell’anno scolastico 2023/24 - Graduatorie a.s. 2024/25.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: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RESIDENTE DI COMMISSION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 COMPONENTE DI COMMISSION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Paragrafoelenco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ZIANITA’ DI SERVIZ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di immissione nel ruolo del profilo di attuale appartenenza ____/_____/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ITOLO DI STUDIO (si valuta un solo titolo di studio) </w:t>
      </w:r>
    </w:p>
    <w:p>
      <w:pPr>
        <w:pStyle w:val="Preformattato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46355</wp:posOffset>
                </wp:positionV>
                <wp:extent cx="9080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3.6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</w:t>
      </w:r>
      <w:r>
        <w:rPr/>
        <w:t xml:space="preserve">LAUREA MAGISTRALE/II LIVELLO/SPECIALISTICA/V.O.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56515</wp:posOffset>
                </wp:positionV>
                <wp:extent cx="9080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4.4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</w:t>
      </w:r>
      <w:r>
        <w:rPr/>
        <w:t xml:space="preserve">LAUREA TRIENNALE/I LIVELLO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57785</wp:posOffset>
                </wp:positionV>
                <wp:extent cx="9080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4.5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</w:rPr>
        <w:t xml:space="preserve">     </w:t>
      </w:r>
      <w:r>
        <w:rPr>
          <w:color w:val="000000"/>
        </w:rPr>
        <w:t>DIPLOMA</w:t>
      </w:r>
      <w:r>
        <w:rPr>
          <w:color w:val="000000"/>
          <w:sz w:val="24"/>
          <w:szCs w:val="24"/>
        </w:rPr>
        <w:t xml:space="preserve"> con votazione 100/100 o 60/60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54610</wp:posOffset>
                </wp:positionV>
                <wp:extent cx="9080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4.3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</w:rPr>
        <w:t xml:space="preserve">     </w:t>
      </w:r>
      <w:r>
        <w:rPr>
          <w:color w:val="000000"/>
        </w:rPr>
        <w:t>DIPLOMA</w:t>
      </w:r>
      <w:r>
        <w:rPr>
          <w:color w:val="000000"/>
          <w:sz w:val="24"/>
          <w:szCs w:val="24"/>
        </w:rPr>
        <w:t xml:space="preserve"> altra votazion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ESIDENTE DI COMMISSION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u w:val="single"/>
        </w:rPr>
        <w:footnoteReference w:id="4"/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bdr w:val="single" w:sz="8" w:space="0" w:color="000000"/>
        </w:rPr>
        <w:t>___</w:t>
      </w:r>
      <w:r>
        <w:rPr>
          <w:rFonts w:cs="Times New Roman" w:ascii="Times New Roman" w:hAnsi="Times New Roman"/>
          <w:color w:val="000000"/>
        </w:rPr>
        <w:t xml:space="preserve"> di essere in possesso di almeno cinque anni di anzianità in qualità di Dirigente Scolast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______ incarico/incarichi di Presidente di Commissione graduatorie provinciali permanenti riferite al personale (indicare nell’apposito riquadro sottostante tutte le Commissioni di riferiment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___ ulteriori incarichi quale membro di qualsiasi altra Commissione sempre relativa alla valutazione del personale ATA (indicare nell’apposito riquadro sottostante tutte le Commissioni di riferiment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OMPONENTE DI COMMISSION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u w:val="single"/>
        </w:rPr>
        <w:footnoteReference w:id="5"/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bdr w:val="single" w:sz="8" w:space="0" w:color="000000"/>
        </w:rPr>
        <w:t>___</w:t>
      </w:r>
      <w:r>
        <w:rPr>
          <w:rFonts w:cs="Times New Roman" w:ascii="Times New Roman" w:hAnsi="Times New Roman"/>
          <w:color w:val="000000"/>
        </w:rPr>
        <w:t xml:space="preserve"> di essere in possesso di almeno cinque anni di anzianità nel profilo di attuale appartene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___ incarico/incarichi, assegnato/i dal Dirigente Scolastico, in occasione della valutazione delle domande di inserimento e/o aggiornamento delle graduatorie di Istituto di 3^ fascia personale ATA (indicare nell’apposito riquadro sottostante tutti gli incarichi di riferiment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. ___ incarico/incarichi quale membro di Commissione giudicatrice graduatorie permanenti per il personale ATA </w:t>
      </w:r>
      <w:r>
        <w:rPr/>
        <w:t>(indicare nell’apposito riquadro sottostante tutte le Commissioni di riferiment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. ___ ulteriori incarichi quale membro di qualsiasi altra Commissione sempre relativa alla valutazione del personale ATA </w:t>
      </w:r>
      <w:r>
        <w:rPr/>
        <w:t>(indicare nell’apposito riquadro sottostante tutte le Commissioni di riferiment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L_ SOTTOSCRITT__ (aspirante Presidente o Componente) DICHIARA ALTRESÌ:</w:t>
      </w:r>
    </w:p>
    <w:p>
      <w:pPr>
        <w:pStyle w:val="PreformattatoHTML"/>
        <w:shd w:fill="FFFFFF" w:val="clear"/>
        <w:ind w:left="720" w:hanging="0"/>
        <w:jc w:val="both"/>
        <w:rPr>
          <w:rFonts w:ascii="Book Antiqua" w:hAnsi="Book Antiqua" w:eastAsia="Calibri" w:cs="Book Antiqua"/>
          <w:b/>
          <w:b/>
          <w:bCs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sz w:val="22"/>
          <w:szCs w:val="22"/>
          <w:lang w:eastAsia="en-US"/>
        </w:rPr>
      </w:r>
    </w:p>
    <w:p>
      <w:pPr>
        <w:pStyle w:val="Preformattato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Preformattato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_Hlk101945678"/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820" cy="2292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di non essere componente dell'organo di direzione politica dell'amministrazione interessata, di non ricoprire cariche politiche o di non essere rappresentanti sindacali o designati dalle confederazioni ed organizzazioni sindacali o dalle associazioni professionali;</w:t>
      </w:r>
    </w:p>
    <w:p>
      <w:pPr>
        <w:pStyle w:val="Preformattato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47320</wp:posOffset>
                </wp:positionV>
                <wp:extent cx="189230" cy="203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1.6pt;width:14.8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</w:t>
      </w:r>
      <w:r>
        <w:rPr>
          <w:rFonts w:cs="Times New Roman" w:ascii="Times New Roman" w:hAnsi="Times New Roman"/>
          <w:color w:val="000000"/>
          <w:lang w:eastAsia="en-US"/>
        </w:rPr>
        <w:t>di essere consapevole che l’incarico non comporta l’esonero dal servizio;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33350</wp:posOffset>
                </wp:positionV>
                <wp:extent cx="189230" cy="203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0.5pt;width:14.8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i impegnarsi </w:t>
      </w:r>
      <w:r>
        <w:rPr>
          <w:rFonts w:cs="Times New Roman" w:ascii="Times New Roman" w:hAnsi="Times New Roman"/>
          <w:sz w:val="24"/>
          <w:szCs w:val="24"/>
          <w:u w:val="single"/>
        </w:rPr>
        <w:t>a comunicare tempestivamente</w:t>
      </w:r>
      <w:r>
        <w:rPr>
          <w:rFonts w:cs="Times New Roman" w:ascii="Times New Roman" w:hAnsi="Times New Roman"/>
          <w:sz w:val="24"/>
          <w:szCs w:val="24"/>
        </w:rPr>
        <w:t xml:space="preserve"> le eventuali seguenti incompatibilità: 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e coniuge, né parenti o affini entro il quarto grado civile, tra i concorrenti a detto concors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legato dal vincolo matrimoniale ovvero di parentela o affinità entro il quarto grado civile con gli altri componenti della medesima commissio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 e Data ____________</w:t>
        <w:tab/>
        <w:tab/>
        <w:tab/>
        <w:tab/>
        <w:tab/>
        <w:tab/>
        <w:tab/>
        <w:t>Firma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Il/la sottoscritto/a, ai sensi dell’art. 13 del Reg. UE 679/2016, autorizza l’Ufficio IV – Ambito Territoriale di Matera al trattamento dei dati personali ai fini della procedura in argomento. Il/la sottoscritto/a ha preso visione dell’informativa sul trattamento allegata al presente modul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ogo e Data ____________</w:t>
        <w:tab/>
        <w:tab/>
        <w:tab/>
        <w:tab/>
        <w:tab/>
        <w:tab/>
        <w:t>Firma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           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 CURA DELLA SEGRETERIA SOLO PER IL PERSONALE DELLA SCUOL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er la trasmissione all’AT di Mate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rot. e data della scuo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ab/>
        <w:tab/>
        <w:tab/>
        <w:tab/>
        <w:tab/>
        <w:tab/>
        <w:t>FIRMA DEL DIRIGENTE SCOLAST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untare la casella solo se si ricopre l’incarico di Dirigente Scolastico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untare la casella se si ricopre il profilo di personale scolastico non docent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ilare solo se si ricopre l’incarico di Dirigente Scolastico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ilare solo se si ricopre il profilo di personale scolastico non doc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rFonts w:ascii="Arial" w:hAnsi="Arial" w:eastAsia="Times New Roman" w:cs="Arial"/>
      <w:vanish/>
      <w:sz w:val="16"/>
      <w:szCs w:val="16"/>
    </w:rPr>
  </w:style>
  <w:style w:type="character" w:styleId="CarattereCarattere2">
    <w:name w:val=" Carattere Carattere2"/>
    <w:qFormat/>
    <w:rPr>
      <w:rFonts w:ascii="Arial" w:hAnsi="Arial" w:eastAsia="Times New Roman" w:cs="Arial"/>
      <w:vanish/>
      <w:sz w:val="16"/>
      <w:szCs w:val="16"/>
    </w:rPr>
  </w:style>
  <w:style w:type="character" w:styleId="CarattereCarattere1">
    <w:name w:val=" Carattere Carattere1"/>
    <w:qFormat/>
    <w:rPr>
      <w:rFonts w:ascii="Courier New" w:hAnsi="Courier New" w:eastAsia="Times New Roman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attereCarattere">
    <w:name w:val=" Carattere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mt@postacert.istruzione.it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57:00Z</dcterms:created>
  <dc:creator>Administrator</dc:creator>
  <dc:description/>
  <cp:keywords/>
  <dc:language>en-US</dc:language>
  <cp:lastModifiedBy>Utente</cp:lastModifiedBy>
  <cp:lastPrinted>2018-03-22T12:20:00Z</cp:lastPrinted>
  <dcterms:modified xsi:type="dcterms:W3CDTF">2024-05-17T10:57:00Z</dcterms:modified>
  <cp:revision>2</cp:revision>
  <dc:subject/>
  <dc:title>Allegato A</dc:title>
</cp:coreProperties>
</file>