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57150" distB="57150" distL="57150" distR="57150" simplePos="0" locked="0" layoutInCell="1" allowOverlap="1" relativeHeight="4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-525780</wp:posOffset>
                  </wp:positionV>
                  <wp:extent cx="856615" cy="96329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72136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tera, 19 luglio 2022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Presidente dell’Amministrazione Provinciale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Consiglieri Regionali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 dell’ANCI Basilicata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indaci di Matera, Pomarico, Miglionico, Ferrandina, Pisticci, Grassano, Garaguso, Salandra, Grottole, Irsina, Tricarico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 Associazioni Datoriali e di categoria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sz w:val="28"/>
          <w:szCs w:val="28"/>
        </w:rPr>
        <w:t xml:space="preserve">Ai Partiti e alle Associazioni politiche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Associazioni Culturali, volontariato, sportive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li Ordini professionali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Conferenza stampa – INVIT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a Cgil – Cisl – Uil di Matera, per il giorno 21 luglio 2022, alle ore  9,30, presso la Sala Convegni della Camera di Commercio di Matera sita in Via Lucana n. 82,  </w:t>
      </w:r>
      <w:r>
        <w:rPr>
          <w:b/>
          <w:sz w:val="28"/>
          <w:szCs w:val="28"/>
        </w:rPr>
        <w:t>INVITANO</w:t>
      </w:r>
      <w:r>
        <w:rPr>
          <w:sz w:val="28"/>
          <w:szCs w:val="28"/>
        </w:rPr>
        <w:t xml:space="preserve"> le SS.LL. a partecipare alla  </w:t>
      </w:r>
      <w:r>
        <w:rPr>
          <w:b/>
          <w:sz w:val="28"/>
          <w:szCs w:val="28"/>
        </w:rPr>
        <w:t xml:space="preserve">CONFERENZA STAMPA dal titolo: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FF0000"/>
          <w:sz w:val="40"/>
          <w:szCs w:val="40"/>
        </w:rPr>
        <w:t xml:space="preserve">Le EVANESCENZE politico – amministrative dell’Assessora Merra …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ei confronti del territorio materano e in particolare per quanto riguarda la risoluzione delle problematiche emergenziali delle seguenti infrastrutture: 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doppio della SS7 – Strada Statale n. 7;</w:t>
      </w:r>
    </w:p>
    <w:p>
      <w:pPr>
        <w:pStyle w:val="Normal"/>
        <w:numPr>
          <w:ilvl w:val="0"/>
          <w:numId w:val="1"/>
        </w:numPr>
        <w:spacing w:before="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lungamento del tratto ferroviario Ferrandina – Matera al dorsale adriatic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Tanto anche alla luce dell’ultimo incidente mortale occorso sulla SS7 che conferma la condizione emergenziale a cui bisogna dare risposte concrete e immediat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icuro di un riscontro positivo, cordiali salut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21"/>
        <w:gridCol w:w="318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G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ustachio Nicolett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I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Giuseppe Bollettino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U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runo Di Cuia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7:00Z</dcterms:created>
  <dc:creator>Computer</dc:creator>
  <dc:description/>
  <cp:keywords/>
  <dc:language>en-US</dc:language>
  <cp:lastModifiedBy>PC3</cp:lastModifiedBy>
  <cp:lastPrinted>2021-04-14T11:40:00Z</cp:lastPrinted>
  <dcterms:modified xsi:type="dcterms:W3CDTF">2022-07-20T06:17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