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1380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STITUTO TECNICO STATALE ECONOMICO E TECNOLOG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Manlio CAPITOLO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ia Santi Quaranta snc – 75028 Tursi (MT) - tel. 0835/533378 - fax: 0835/5327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email: </w:t>
            </w:r>
            <w:r>
              <w:rPr>
                <w:b/>
                <w:sz w:val="18"/>
                <w:szCs w:val="18"/>
                <w:lang w:val="en-GB"/>
              </w:rPr>
              <w:t>mttd020001@istruzione.it</w:t>
            </w:r>
            <w:r>
              <w:rPr>
                <w:sz w:val="18"/>
                <w:szCs w:val="18"/>
                <w:lang w:val="en-GB"/>
              </w:rPr>
              <w:t xml:space="preserve">  - pec: </w:t>
            </w:r>
            <w:r>
              <w:rPr>
                <w:b/>
                <w:sz w:val="18"/>
                <w:szCs w:val="18"/>
                <w:lang w:val="en-GB"/>
              </w:rPr>
              <w:t>mttd020001@pec.istruzione.i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ito web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GB"/>
                </w:rPr>
                <w:t>http://www.itcgtursi.edu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Codice Fiscale: </w:t>
            </w:r>
            <w:r>
              <w:rPr>
                <w:b/>
                <w:sz w:val="18"/>
                <w:szCs w:val="18"/>
              </w:rPr>
              <w:t>91000190776</w:t>
            </w:r>
            <w:r>
              <w:rPr>
                <w:sz w:val="18"/>
                <w:szCs w:val="18"/>
              </w:rPr>
              <w:t xml:space="preserve"> - Codice Meccanografico: </w:t>
            </w:r>
            <w:r>
              <w:rPr>
                <w:b/>
                <w:sz w:val="18"/>
                <w:szCs w:val="18"/>
              </w:rPr>
              <w:t>MTTD020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37540" cy="614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CHEDA ADOZIONE LIBRI DI TESTO PER L’A.S. 2022/202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ENTE/I_______________________ classe ________________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TESTO IN USO A.S. 2021/2022 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83"/>
        <w:gridCol w:w="3829"/>
        <w:gridCol w:w="2437"/>
        <w:gridCol w:w="1106"/>
        <w:gridCol w:w="1105"/>
        <w:gridCol w:w="1350"/>
        <w:gridCol w:w="1061"/>
        <w:gridCol w:w="1354"/>
      </w:tblGrid>
      <w:tr>
        <w:trPr>
          <w:trHeight w:val="48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ss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iplin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ibro attualmente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in US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cartace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mis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digita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3454160149"/>
            <w:bookmarkStart w:id="1" w:name="__Fieldmark__0_3454160149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_3454160149"/>
            <w:bookmarkStart w:id="3" w:name="__Fieldmark__1_3454160149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2_3454160149"/>
            <w:bookmarkStart w:id="5" w:name="__Fieldmark__2_3454160149"/>
            <w:bookmarkEnd w:id="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3_3454160149"/>
            <w:bookmarkStart w:id="7" w:name="__Fieldmark__3_3454160149"/>
            <w:bookmarkEnd w:id="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4_3454160149"/>
            <w:bookmarkStart w:id="9" w:name="__Fieldmark__4_3454160149"/>
            <w:bookmarkEnd w:id="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5_3454160149"/>
            <w:bookmarkStart w:id="11" w:name="__Fieldmark__5_3454160149"/>
            <w:bookmarkEnd w:id="1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TESTI ESAMINATI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83"/>
        <w:gridCol w:w="3829"/>
        <w:gridCol w:w="2437"/>
        <w:gridCol w:w="1106"/>
        <w:gridCol w:w="1105"/>
        <w:gridCol w:w="1350"/>
        <w:gridCol w:w="1061"/>
        <w:gridCol w:w="1354"/>
      </w:tblGrid>
      <w:tr>
        <w:trPr>
          <w:trHeight w:val="41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ss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iplin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cartace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mis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digita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6_3454160149"/>
            <w:bookmarkStart w:id="13" w:name="__Fieldmark__6_3454160149"/>
            <w:bookmarkEnd w:id="1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7_3454160149"/>
            <w:bookmarkStart w:id="15" w:name="__Fieldmark__7_3454160149"/>
            <w:bookmarkEnd w:id="1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8_3454160149"/>
            <w:bookmarkStart w:id="17" w:name="__Fieldmark__8_3454160149"/>
            <w:bookmarkEnd w:id="1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9_3454160149"/>
            <w:bookmarkStart w:id="19" w:name="__Fieldmark__9_3454160149"/>
            <w:bookmarkEnd w:id="1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10_3454160149"/>
            <w:bookmarkStart w:id="21" w:name="__Fieldmark__10_3454160149"/>
            <w:bookmarkEnd w:id="2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" w:name="__Fieldmark__11_3454160149"/>
            <w:bookmarkStart w:id="23" w:name="__Fieldmark__11_3454160149"/>
            <w:bookmarkEnd w:id="2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" w:name="__Fieldmark__12_3454160149"/>
            <w:bookmarkStart w:id="25" w:name="__Fieldmark__12_3454160149"/>
            <w:bookmarkEnd w:id="2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" w:name="__Fieldmark__13_3454160149"/>
            <w:bookmarkStart w:id="27" w:name="__Fieldmark__13_3454160149"/>
            <w:bookmarkEnd w:id="2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" w:name="__Fieldmark__14_3454160149"/>
            <w:bookmarkStart w:id="29" w:name="__Fieldmark__14_3454160149"/>
            <w:bookmarkEnd w:id="2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" w:name="__Fieldmark__15_3454160149"/>
            <w:bookmarkStart w:id="31" w:name="__Fieldmark__15_3454160149"/>
            <w:bookmarkEnd w:id="3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" w:name="__Fieldmark__16_3454160149"/>
            <w:bookmarkStart w:id="33" w:name="__Fieldmark__16_3454160149"/>
            <w:bookmarkEnd w:id="3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" w:name="__Fieldmark__17_3454160149"/>
            <w:bookmarkStart w:id="35" w:name="__Fieldmark__17_3454160149"/>
            <w:bookmarkEnd w:id="3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6"/>
          <w:szCs w:val="16"/>
          <w:u w:val="single"/>
        </w:rPr>
        <w:t>PROPOSTA DI ADOZIONE TESTO  A.S. 2022/2023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685"/>
        <w:gridCol w:w="2410"/>
        <w:gridCol w:w="1253"/>
        <w:gridCol w:w="1080"/>
        <w:gridCol w:w="1353"/>
        <w:gridCol w:w="627"/>
        <w:gridCol w:w="720"/>
        <w:gridCol w:w="720"/>
        <w:gridCol w:w="720"/>
      </w:tblGrid>
      <w:tr>
        <w:trPr>
          <w:trHeight w:val="13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ip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bro PROPOSTO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 in ADO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i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cartac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mis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digital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ova Ado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 acquis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. approfondi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. monofrafia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6" w:name="__Fieldmark__18_3454160149"/>
            <w:bookmarkStart w:id="37" w:name="__Fieldmark__18_3454160149"/>
            <w:bookmarkEnd w:id="3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8" w:name="__Fieldmark__19_3454160149"/>
            <w:bookmarkStart w:id="39" w:name="__Fieldmark__19_3454160149"/>
            <w:bookmarkEnd w:id="3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0" w:name="__Fieldmark__20_3454160149"/>
            <w:bookmarkStart w:id="41" w:name="__Fieldmark__20_3454160149"/>
            <w:bookmarkEnd w:id="4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2" w:name="__Fieldmark__21_3454160149"/>
            <w:bookmarkStart w:id="43" w:name="__Fieldmark__21_3454160149"/>
            <w:bookmarkEnd w:id="4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4" w:name="__Fieldmark__22_3454160149"/>
            <w:bookmarkStart w:id="45" w:name="__Fieldmark__22_3454160149"/>
            <w:bookmarkEnd w:id="4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6" w:name="__Fieldmark__23_3454160149"/>
            <w:bookmarkStart w:id="47" w:name="__Fieldmark__23_3454160149"/>
            <w:bookmarkEnd w:id="4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8" w:name="__Fieldmark__24_3454160149"/>
            <w:bookmarkStart w:id="49" w:name="__Fieldmark__24_3454160149"/>
            <w:bookmarkEnd w:id="4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0" w:name="__Fieldmark__25_3454160149"/>
            <w:bookmarkStart w:id="51" w:name="__Fieldmark__25_3454160149"/>
            <w:bookmarkEnd w:id="5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2" w:name="__Fieldmark__26_3454160149"/>
            <w:bookmarkStart w:id="53" w:name="__Fieldmark__26_3454160149"/>
            <w:bookmarkEnd w:id="5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4" w:name="__Fieldmark__27_3454160149"/>
            <w:bookmarkStart w:id="55" w:name="__Fieldmark__27_3454160149"/>
            <w:bookmarkEnd w:id="5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6" w:name="__Fieldmark__28_3454160149"/>
            <w:bookmarkStart w:id="57" w:name="__Fieldmark__28_3454160149"/>
            <w:bookmarkEnd w:id="5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8" w:name="__Fieldmark__29_3454160149"/>
            <w:bookmarkStart w:id="59" w:name="__Fieldmark__29_3454160149"/>
            <w:bookmarkEnd w:id="5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0" w:name="__Fieldmark__30_3454160149"/>
            <w:bookmarkStart w:id="61" w:name="__Fieldmark__30_3454160149"/>
            <w:bookmarkEnd w:id="6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2" w:name="__Fieldmark__31_3454160149"/>
            <w:bookmarkStart w:id="63" w:name="__Fieldmark__31_3454160149"/>
            <w:bookmarkEnd w:id="6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900" w:right="357" w:gutter="0" w:header="0" w:top="54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  <w:ind w:left="6" w:hanging="0"/>
      <w:jc w:val="center"/>
    </w:pPr>
    <w:rPr>
      <w:rFonts w:ascii="Calibri" w:hAnsi="Calibri" w:cs="Calib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cgtursi.edu.it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6:00Z</dcterms:created>
  <dc:creator>Utente</dc:creator>
  <dc:description/>
  <cp:keywords/>
  <dc:language>en-US</dc:language>
  <cp:lastModifiedBy>Utente</cp:lastModifiedBy>
  <cp:lastPrinted>2022-04-07T10:50:00Z</cp:lastPrinted>
  <dcterms:modified xsi:type="dcterms:W3CDTF">2022-04-07T09:02:00Z</dcterms:modified>
  <cp:revision>5</cp:revision>
  <dc:subject/>
  <dc:title> </dc:title>
</cp:coreProperties>
</file>