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TSET “M. Capitolo” – Tursi (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, titolare / in assegnazione / utilizzo presso questo Istituto sede di __________________ su classe di concorso _____________ 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………………………… ore eccedenti l’orario d’obbligo settimanale previsto da contratto per la cl. di c. ……………………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chiara di possedere il seguente titolo previsto per la classe di concorso richiesta: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Titolo di studio:___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Conseguito presso :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In data: ______________________con voto: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ursi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0:00Z</dcterms:created>
  <dc:creator>carlamichelis</dc:creator>
  <dc:description/>
  <cp:keywords/>
  <dc:language>en-US</dc:language>
  <cp:lastModifiedBy>PC6</cp:lastModifiedBy>
  <cp:lastPrinted>2015-06-16T07:58:00Z</cp:lastPrinted>
  <dcterms:modified xsi:type="dcterms:W3CDTF">2021-09-22T11:23:00Z</dcterms:modified>
  <cp:revision>3</cp:revision>
  <dc:subject/>
  <dc:title> </dc:title>
</cp:coreProperties>
</file>