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225" w:after="225"/>
        <w:rPr/>
      </w:pPr>
      <w:r>
        <w:rPr/>
        <w:drawing>
          <wp:inline distT="0" distB="0" distL="0" distR="0">
            <wp:extent cx="263271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21"/>
        <w:rPr/>
      </w:pPr>
      <w:hyperlink r:id="rId3">
        <w:r>
          <w:rPr>
            <w:rStyle w:val="InternetLink"/>
            <w:rFonts w:cs="Arial"/>
          </w:rPr>
          <w:t xml:space="preserve">All'Itcg ''Manlio Capitolo di Tursi ''La terza età ha fatto rete'' </w:t>
        </w:r>
      </w:hyperlink>
    </w:p>
    <w:p>
      <w:pPr>
        <w:pStyle w:val="Titolo21"/>
        <w:rPr>
          <w:rFonts w:cs="Arial"/>
          <w:color w:val="000000"/>
        </w:rPr>
      </w:pPr>
      <w:r>
        <w:rPr>
          <w:rStyle w:val="Createdate1"/>
          <w:rFonts w:cs="Arial" w:ascii="Arial" w:hAnsi="Arial"/>
          <w:color w:val="000000"/>
        </w:rPr>
        <w:t xml:space="preserve">Mercoledì 21 Maggio 2014 09:44 </w:t>
      </w:r>
      <w:r>
        <w:rPr>
          <w:rStyle w:val="Createby1"/>
          <w:rFonts w:cs="Arial" w:ascii="Arial" w:hAnsi="Arial"/>
          <w:b/>
          <w:color w:val="000000"/>
        </w:rPr>
        <w:t xml:space="preserve">Redazione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1A8489"/>
        </w:rPr>
        <w:drawing>
          <wp:inline distT="0" distB="0" distL="0" distR="0">
            <wp:extent cx="2292985" cy="1903730"/>
            <wp:effectExtent l="0" t="0" r="0" b="0"/>
            <wp:docPr id="2" name="nonni-pc_200_20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nni-pc_200_20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utilizzo delle moderne tecnologie ha costituito una vera e propria rivoluzione che ha pervaso ed influenzato grandemente ogni ambito della nostra società a partire dalla seconda metà del XX secolo. Erroneamente, data la loro recente apparizione, esse si associano con quella fascia di età che esclude gli “anta” vale a dire le persone di età matura. Ma non sempre è così e a sfatare questo luogo comune ci ha pensato il progetto “Una m@no ai nonni”. Infatti è proprio sulla alfabetizzazione informatica per le persone di età avanzata che si sta svolgendo con successo un'iniziativa dell’ITCG di Tursi nell’ambito delle attività di alternanza scuola-lavoro.</w:t>
      </w:r>
    </w:p>
    <w:p>
      <w:pPr>
        <w:pStyle w:val="NormaleWeb2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po le lezioni teoriche tenute dalle insegnanti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da Capobianco e Filomena Vinciguerra</w:t>
      </w:r>
      <w:r>
        <w:rPr>
          <w:rFonts w:cs="Arial" w:ascii="Arial" w:hAnsi="Arial"/>
          <w:color w:val="000000"/>
          <w:sz w:val="20"/>
          <w:szCs w:val="20"/>
        </w:rPr>
        <w:t xml:space="preserve"> c'è stato lo stage dei partecipanti all’assocazione ‘Euterpe’ di Montalbano Jonico che ha messo a disposizione i tutor aziendali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arlo Petruzzi e Anna Mandolfo</w:t>
      </w:r>
      <w:r>
        <w:rPr>
          <w:rFonts w:cs="Arial" w:ascii="Arial" w:hAnsi="Arial"/>
          <w:color w:val="000000"/>
          <w:sz w:val="20"/>
          <w:szCs w:val="20"/>
        </w:rPr>
        <w:t>. L’obiettivo è quello di colmare il gap generazionale tra adolescenti e persone della terza età. Nel ruolo di tutor anche alcuni studenti delle classi terze degli indirizzi Informatico e Turistico, che frequentano l’Istituto di Tursi, che assistono gli over sessanta nel loro approccio al computer.</w:t>
      </w:r>
    </w:p>
    <w:p>
      <w:pPr>
        <w:pStyle w:val="NormaleWeb2"/>
        <w:rPr/>
      </w:pPr>
      <w:r>
        <w:rPr>
          <w:rFonts w:cs="Arial" w:ascii="Arial" w:hAnsi="Arial"/>
          <w:color w:val="000000"/>
          <w:sz w:val="20"/>
          <w:szCs w:val="20"/>
        </w:rPr>
        <w:t xml:space="preserve">"Non avrei mai pensato di trovare  tanto interesse e curiosità per un mondo che ritenevo fosse unico appannaggio di noi giovani. Sono stato sommerso di domande, i loro dubbi non sono stati mai scontati e a volte ho fatto fatica a dare una risposta" afferm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ederico Spadafora</w:t>
      </w:r>
      <w:r>
        <w:rPr>
          <w:rFonts w:cs="Arial" w:ascii="Arial" w:hAnsi="Arial"/>
          <w:color w:val="000000"/>
          <w:sz w:val="20"/>
          <w:szCs w:val="20"/>
        </w:rPr>
        <w:t>, studente del corso di informatica. Certamente oltre a fare pratica nell’uso del computer l’obiettivo del corso è stato anche quello di avvicinare due mondi, adolescenza e terza età, apparentemente lontanissimi ma che in effetti si capiscono molto bene e vanno perfettamente d’accordo. Per una volta la tecnologia informatica non ha isolato l’individuo ma è stato motivo di socializzazione e di confronto umano.</w:t>
        <w:br/>
        <w:br/>
        <w:t xml:space="preserve">"Da subito si è creato un clima di profonda intesa, abbiamo percepito un’aria di mutua collaborazione tra ragazzi ed adulti" spiegano le insegnanti-tuto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nna Costanza e Carmela Mazzitelli</w:t>
      </w:r>
      <w:r>
        <w:rPr>
          <w:rFonts w:cs="Arial" w:ascii="Arial" w:hAnsi="Arial"/>
          <w:color w:val="000000"/>
          <w:sz w:val="20"/>
          <w:szCs w:val="20"/>
        </w:rPr>
        <w:t xml:space="preserve">. Anche da parte dei frequentanti giungono pareri favorevoli: "Il bilancio di questa mia esperienza - conclude la signor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gle Autera Federici</w:t>
      </w:r>
      <w:r>
        <w:rPr>
          <w:rFonts w:cs="Arial" w:ascii="Arial" w:hAnsi="Arial"/>
          <w:color w:val="000000"/>
          <w:sz w:val="20"/>
          <w:szCs w:val="20"/>
        </w:rPr>
        <w:t>, una delle più assidue e motivate corsiste - è senza dubbio positivo dal punto di vista tecnico perché gli studenti hanno esposto egregiamente i rudimenti  del PC; ma anche dal punto di vista umano è stata un'esperienza piacevolissima: ci è sembrato di avere a che fare con i nostri nipoti, tanto il garbo e l’affetto che ci hanno riservato e che noi abbiamo sinceramente ricambiato".</w:t>
      </w:r>
    </w:p>
    <w:p>
      <w:pPr>
        <w:pStyle w:val="NormaleWeb2"/>
        <w:spacing w:before="225" w:after="225"/>
        <w:rPr/>
      </w:pPr>
      <w:r>
        <w:rPr/>
        <w:t xml:space="preserve">"Non è stato un semplice stage scolastico ma un’ esperienza di vita emotivamente coinvolgente che non dimenticheremo!" è stato il commento finale degli studenti dell'istituto tursitano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lessandro Peluso, Milena Gulfo, Natale Putignano, Antonio Tricarico, Salvatore Uggini, Alban Budlla, Federico Spadafora, Simona Fiorenza, Marina Silecchia, Michela Veneziano Lucrezia Ricciardi, Mariagiusi D’Err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1A8489"/>
      <w:u w:val="none"/>
    </w:rPr>
  </w:style>
  <w:style w:type="character" w:styleId="Createdate1">
    <w:name w:val="createdate1"/>
    <w:basedOn w:val="Carpredefinitoparagrafo"/>
    <w:qFormat/>
    <w:rPr>
      <w:sz w:val="22"/>
      <w:szCs w:val="22"/>
    </w:rPr>
  </w:style>
  <w:style w:type="character" w:styleId="Createby1">
    <w:name w:val="createby1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225" w:after="225"/>
    </w:pPr>
    <w:rPr/>
  </w:style>
  <w:style w:type="paragraph" w:styleId="Titolo21">
    <w:name w:val="Titolo 21"/>
    <w:basedOn w:val="Normal"/>
    <w:qFormat/>
    <w:pPr>
      <w:spacing w:before="225" w:after="225"/>
      <w:outlineLvl w:val="2"/>
    </w:pPr>
    <w:rPr>
      <w:rFonts w:ascii="Cambria" w:hAnsi="Cambria" w:cs="Cambria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metapontino.it/cultura-e-spettacoli/cultura/12971-allitcg-manlio-capitolo-di-tursi-la-terza-eta-ha-fatto-ret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lmetapontino.it/images/stories/img_x_articoli/2014/cultura/nonni-pc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21:00Z</dcterms:created>
  <dc:creator>ISTITUTO TECNICO STATALE COM</dc:creator>
  <dc:description/>
  <cp:keywords/>
  <dc:language>en-US</dc:language>
  <cp:lastModifiedBy>pc06</cp:lastModifiedBy>
  <cp:lastPrinted>2014-05-22T13:49:00Z</cp:lastPrinted>
  <dcterms:modified xsi:type="dcterms:W3CDTF">2014-05-23T17:21:00Z</dcterms:modified>
  <cp:revision>2</cp:revision>
  <dc:subject/>
  <dc:title>All'Itcg ''Manlio Capitolo di Tursi ''La terza età ha fatto rete'' </dc:title>
</cp:coreProperties>
</file>